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إستمارة تسجيل بيانات الخريجين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بيانات الشخص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 المنزل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 محمول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إلكتروني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يلاد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يانات الدراس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تخرج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شهادات 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ورات 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يانات الوظيفة الساب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 السابق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عمل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يانات الوظيفة الح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 الحالي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عيين في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 عمل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 الشركة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  <w:tc>
          <w:tcPr>
            <w:tcW w:w="6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93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8820765" cy="487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8207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1:00Z</dcterms:created>
  <dc:creator>MG-Lab</dc:creator>
  <dc:description/>
  <dc:language>en-US</dc:language>
  <cp:lastModifiedBy>MG-Lab</cp:lastModifiedBy>
  <dcterms:modified xsi:type="dcterms:W3CDTF">2014-10-21T09:01:00Z</dcterms:modified>
  <cp:revision>2</cp:revision>
  <dc:subject/>
  <dc:title/>
</cp:coreProperties>
</file>